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8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381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4 г.                                                                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 2 ст. 20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аткова Романа Сергее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совершение правонарушений, предусмотренных Гл.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8.2024 г. в 16:35 ч. Братков Р.С. находясь по адресу: Ханты-Мансийский автономный округ-Югра, Тюменская область, Сургутский район,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ел один выстрел с травматического пистолета марки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отведенном для этого мест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атков Р.С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Братков Р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Браткова Р.С.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Браткова Р.С. в совершении административного правонарушения, предусмотренного ч. 2 ст. 20.13 Кодекса Российской Федерации об административных правонарушениях подтверждается следующими исследованными в судебном заседани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№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8.2024 г., составленного в отношении Браткова Р.С. по ч. 2 ст. 20.13 Кодекса Российской Федерации об административных правонарушениях, с которым он был ознакомлен и с ним согласился, права и обязанности разъяснены, о чем собственноручно поставил подписи в соответствующих графах; рапортом сотрудника полиции; объяснениями Браткова Р.С.; копией протокола изъятия огнестрельного оружия и патронов к нему от 24.08.2024 г. с фототаблицей, копией протокола осмотра места происшествия от 25.08.2024 г. с фототаблиц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 Браткова Р.С. в совершении правонарушения, предусмотренного ч. 2 ст. 20.13 Кодекса Российской Федерации об административных правонарушениях - установленной и доказанной.</w:t>
      </w:r>
    </w:p>
    <w:p>
      <w:pPr>
        <w:pStyle w:val="Normal"/>
        <w:spacing w:before="0" w:after="0"/>
        <w:ind w:left="19" w:hanging="1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ьей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3.12.1996 N 150-ФЗ "Об оружии"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 Федерального закона от 13 декабря 1996 г. N 150-Федераль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012802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ружии"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 названной статьи, гражданское оружие подразделяется на: оружие самообороны: огнестрельное гладкоствольное длинноствольное оружие с патронами к нему, в том числе с патронами травматического действия; огнестрельное оружие ограниченного поражения (пистолет, револьвер, огнестрельное бесствольное устройство отечественного производства) с патронами травматического действия, патронами газового действия и патронами светозвукового действия; газовое оружие: газовые пистолеты и револьверы, в том числе </w:t>
      </w:r>
      <w:hyperlink w:anchor="sub_10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атрон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ним, механические распылители, аэрозольные и другие устройства, снаряженные слезоточивыми или раздражающими веществами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решенны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 электрошоковые устройства и искровые разрядники отечественного производства, имеющие выходные параметры, соответствующие обязате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м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техническом регулиров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дп. "г" п. 62 Правил оборота гражданского и служебного оружия и патронов к нему на территории Российской Федерации, утвержд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1244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июля 1998 г. N 814 (далее - Правила), гражданам Российской Федерации разрешается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б оружии":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spacing w:before="0" w:after="0"/>
        <w:ind w:left="19" w:hanging="1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Таким образом, действия  Браткова Р.С. судья квалифицирует по ч. 2 ст. 20.13 Кодекса Российской Федерации об административных правонарушениях,  стрельба из оружия в населенных пунктах или в других не отведенных для этого местах, что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Браткова Р.С., отсутствие отягчающих обстоятельств и приходит к выводу о возможности назначения наказания в виде административного штрафа в минимальном размере с конфискацией оружия и патронов к н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раткова Романа Сергеевича, признать виновным в совершении правонарушения, предусмотренного ч. 2 ст. 20.13 Кодекса Российской Федерации об административных правонарушениях и назначить административное наказание в виде штрафа в размере 40 000 /сорок тысяч/ рублей с конфискацией оружия и патронов к н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травматический пистолет марки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. 45 № 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ХА №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дано 04.03.2023 г., патроны 10 шт. – кл. 45, 6 шт., кл. 45 - конфисков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раткову Р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0013140, УИН 0412365400325008872420173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именование платежа 5-887-1505/2024. </w:t>
      </w:r>
    </w:p>
    <w:p>
      <w:pPr>
        <w:pStyle w:val="Normal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С.В.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1" TargetMode="External"/><Relationship Id="rId3" Type="http://schemas.openxmlformats.org/officeDocument/2006/relationships/hyperlink" Target="garantf1://12063415.0" TargetMode="External"/><Relationship Id="rId4" Type="http://schemas.openxmlformats.org/officeDocument/2006/relationships/hyperlink" Target="garantf1://12063432.2000" TargetMode="External"/><Relationship Id="rId5" Type="http://schemas.openxmlformats.org/officeDocument/2006/relationships/hyperlink" Target="garantf1://12029354.0" TargetMode="External"/><Relationship Id="rId6" Type="http://schemas.openxmlformats.org/officeDocument/2006/relationships/hyperlink" Target="garantf1://10028024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